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о реализации на территории муниципального образования «Город Обнинск»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>19.07.20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Ананьев Геннадий Евгеньевич – заместитель главы Администрации города по вопросам управления дел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емина Анна Валерьевна – начальник Управления потребительского рынка, транспорта и связи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енкова Елена Викторовна - заместитель начальника Управления потребительского рынка, транспорта и связи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а Юлия Александровна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иков Андрей Юрьевич – начальник отдела по благоустройству и озеленению городских территорий Управления городского хозяйства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цук Оксана Анатольевна – председатель комитета по контролю в сфере рекламы и организации дорожного движения Управления городского хозяйства Администрации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совеща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ализации Федерального закона от 31.07.2020 N 248-ФЗ "О государственном контроле (надзоре) и муниципальном контроле в Российской Федерации" в части подготовки положений по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му контролю на автомобильном транспорте, городском наземном электрическом транспорте и в дорожном хозяйств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униципальному контролю в сфере благоустрой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ньева Г.Е., Беликова А.Ю., Грицук О.А., Еремину А.В., Лобачеву Ю.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докладчиков по данному вопросу принять к сведению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 разработке и  утверждению  муниципальных  нормативных правовых актов согласно утвержденным перечням нормативных  правовых актов, необходимых для реализации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в соответствии со сроками, установленными в информационной системе Минэкономразвития России  monitoring.ar.gov.ru (далее – система monitoring.ar.gov.ru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в Правовое управление Администрации города проекты положе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лица: Еремина А.В., Беликов А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муниципальном контроле в сфере благоустройств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Беликов А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до 31.07.202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в Обнинское городское Собрание проекты положе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е лица: Еремина А.В., Беликов А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униципальном контроле в сфере благоустрой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: Беликов А.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16.08.202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 своевременное  представление  соответствующей  информации  о реализации Федерального закона от 31.07.2020 N 248-ФЗ "О государственном контроле (надзоре) и муниципальном контроле в Российской Федерации" в систему monitoring.ar.gov.ru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– в соответствии со сроками, установленными в системе monitoring.ar.gov.ru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ам управления делами</w:t>
        <w:tab/>
        <w:tab/>
        <w:tab/>
        <w:tab/>
        <w:tab/>
        <w:tab/>
        <w:t xml:space="preserve"> Г.Е.Анан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1:00Z</dcterms:created>
  <dc:creator>User</dc:creator>
  <dc:description/>
  <dc:language>en-US</dc:language>
  <cp:lastModifiedBy>User-PC</cp:lastModifiedBy>
  <cp:lastPrinted>2021-07-30T08:29:00Z</cp:lastPrinted>
  <dcterms:modified xsi:type="dcterms:W3CDTF">2021-08-11T12:21:00Z</dcterms:modified>
  <cp:revision>2</cp:revision>
  <dc:subject/>
  <dc:title/>
</cp:coreProperties>
</file>